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Web novembe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41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redmetová komisia CHE-BIO-THD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95pt;width:452.95pt;height:3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redmetová komisia CHE-BIO-THD  </w:t>
                      </w:r>
                    </w:p>
                  </w:txbxContent>
                </v:textbox>
                <v:path textpathok="t"/>
                <v:textpath on="t" fitshape="t" string="Predmetová komisia CHE-BIO-THD 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chemickom krúžku</w:t>
      </w:r>
      <w:r>
        <w:rPr/>
        <w:t xml:space="preserve"> žiaci zhotovili „Recyklátorov“ z plastových fliaš. </w:t>
      </w:r>
    </w:p>
    <w:p>
      <w:pPr>
        <w:pStyle w:val="Normal"/>
        <w:rPr/>
      </w:pPr>
      <w:r>
        <w:rPr/>
        <w:t>Zapojíme sa do celoslovenskej súťaže: Urob si svojho recyklátora, ktorá  je súčasťou európskej iniciatívy spoločnosti Coca-Cola s názvom Live Positively Week.</w:t>
      </w:r>
    </w:p>
    <w:p>
      <w:pPr>
        <w:pStyle w:val="Normal"/>
        <w:rPr/>
      </w:pPr>
      <w:r>
        <w:rPr/>
        <w:t xml:space="preserve"> </w:t>
      </w:r>
      <w:r>
        <w:rPr/>
        <w:t>Súťaž má upozorniť na význam recyklácie obalov, a to predovšetkým na ďalšie použitie recyklovaného PET materiálu, z ktorého sa okrem nových fliaš vyrábajú taktiež tričká, čiapky alebo cestovné ta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3121025" cy="234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Naši žiaci získali popredné umiestnenia v technických súťažiach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Súťaž zručnosti na SZPŠ:</w:t>
      </w:r>
    </w:p>
    <w:p>
      <w:pPr>
        <w:pStyle w:val="Normal"/>
        <w:rPr/>
      </w:pPr>
      <w:r>
        <w:rPr/>
        <w:t xml:space="preserve"> </w:t>
      </w:r>
      <w:r>
        <w:rPr/>
        <w:t>Kategória informatika. 1.miesto  Dominik Fabián VIII.C</w:t>
      </w:r>
    </w:p>
    <w:p>
      <w:pPr>
        <w:pStyle w:val="Normal"/>
        <w:rPr/>
      </w:pPr>
      <w:r>
        <w:rPr/>
        <w:t xml:space="preserve"> </w:t>
      </w:r>
      <w:r>
        <w:rPr/>
        <w:t>Kategória elektrotechnika: 2.miesto Ondrej Skovajsa VIII.C</w:t>
      </w:r>
    </w:p>
    <w:p>
      <w:pPr>
        <w:pStyle w:val="Normal"/>
        <w:rPr/>
      </w:pPr>
      <w:r>
        <w:rPr/>
        <w:t xml:space="preserve"> </w:t>
      </w:r>
      <w:r>
        <w:rPr/>
        <w:t xml:space="preserve">Kategória strojárstvo: zvláštne ocenenie   Kristián Igaz   IX.A  </w:t>
      </w:r>
    </w:p>
    <w:p>
      <w:pPr>
        <w:pStyle w:val="Normal"/>
        <w:rPr>
          <w:shadow/>
        </w:rPr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OK technickej olympiády opäť v SZPŠ, v kategórii A sa umiestnili na 1.mieste žiaci Martin Kováč, Jakub Šimo – IX. </w:t>
      </w:r>
    </w:p>
    <w:p>
      <w:pPr>
        <w:pStyle w:val="Normal"/>
        <w:rPr/>
      </w:pPr>
      <w:r>
        <w:rPr/>
        <w:t>Žiakov pripravovala p.uč. V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vetový deň výživy: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</w:t>
      </w:r>
      <w:r>
        <w:rPr/>
        <w:t>Na hodinách výtvarnej výchovy žiaci kreslili plagáty z námetom zdravá výživa, najlepšie práce boli vystavené vo vestibule a žiaci vyhodnotili najkrajšie. Prvé miesto získala práca žiakov VI.C. Všetky triedy II. stupňa sa zapojili do kvízu o zdravej výžive, prvé miesto opäť obsadili žiaci VI.C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P.uč Zelenayová zabezpečila sponzorský dar od spoločnosti Milex a žiakom boli dňa 14.10 rozdané mliečne výrobky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  <w:r>
        <w:rPr/>
        <w:t>Dňa 17.10 v telocvični prebiehal celodenný program zameraný na správnu výživu, aktivity boli rozdelené pre I. a II. stupeň. Žiaci II. stupňa sa zúčastnili besedy s diétnou sestrou o zdravej výžive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ňa 17.10 bola za prítomnosti regionálnej televízie a predstaviteľov Trenčianskej vodohospodárskej spoločnosti uvedená do prevádzky</w:t>
      </w:r>
      <w:r>
        <w:rPr>
          <w:b/>
        </w:rPr>
        <w:t xml:space="preserve"> Školská meteorologická stanica a fontánka na pitnú vodu</w:t>
      </w:r>
      <w:r>
        <w:rPr/>
        <w:t>, ktoré sme získali z grantu a ako hlavnú cenu v projekte Daj si vodu z vodovodu od Trenčianskej vodohospodárskej spoločnosti, ktorého sa naši žiaci zúčastnili v minulom školskom roku pod vedením p.uč. Machajdíkovej a Malíkov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7:00Z</dcterms:created>
  <dc:creator>.</dc:creator>
  <dc:description/>
  <cp:keywords/>
  <dc:language>en-US</dc:language>
  <cp:lastModifiedBy>.</cp:lastModifiedBy>
  <dcterms:modified xsi:type="dcterms:W3CDTF">2011-11-18T11:08:00Z</dcterms:modified>
  <cp:revision>3</cp:revision>
  <dc:subject/>
  <dc:title> Web november 2011 </dc:title>
</cp:coreProperties>
</file>